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482101690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8.06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44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27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29 июня - 3 июля в отдельных районах Челябинской области ожидается аномально-жаркая погода со среднесуточными температурами воздуха выше климатической нормы на 7° и более, сильная жара с максимальными температурами во второй половине дня до 36° и выш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вышается вероятность возникновения ЧС не выше муниципального уровня, обусловленных увеличением количества ДТП на автодорогах и на железной дороге в результате деформации асфальтового покрытия и железнодорожного полотна; созданием аварийных ситуаций на транспорте при перевозке АХОВ и пожаро-, взрывоопасных веществ; обострениями сердечно-сосудистых заболеваний у населения, возможными тепловыми ударами; гибелью птиц в промышленном птицеводстве; пожарами на объектах экономики и в населенных пунктах, расположенных в пожароопасной зоне,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) ограничить пребывание детей на отрытом воздухе на территории детских оздоровительных лагерей и детских садов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е) организовать информирование населения о правилах поведения на водных объектах в период аномально жаркой погоды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рганизовать круглосуточное дежурство пожарных команд на ПХС;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7. Начальникам ПСО, ОНДиПР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-    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должить работу патрульно-контрольных групп;</w:t>
      </w:r>
    </w:p>
    <w:p>
      <w:pPr>
        <w:pStyle w:val="Normal"/>
        <w:suppressAutoHyphens w:val="true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8.06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ЭП №27 наименование муниципального образования"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майор внутренней службы   </w:t>
        <w:tab/>
        <w:t xml:space="preserve">    </w:t>
        <w:tab/>
        <w:t xml:space="preserve">       </w:t>
        <w:tab/>
        <w:t xml:space="preserve">                   п/п                </w:t>
        <w:tab/>
        <w:t>С.В. Була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горьев С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-71-06, вн. 14-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right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mash</dc:creator>
  <dc:description/>
  <dc:language>en-US</dc:language>
  <cp:lastModifiedBy>ГИС</cp:lastModifiedBy>
  <cp:lastPrinted>2021-06-28T12:50:00Z</cp:lastPrinted>
  <dcterms:modified xsi:type="dcterms:W3CDTF">2021-06-28T07:50:00Z</dcterms:modified>
  <cp:revision>42</cp:revision>
  <dc:subject/>
  <dc:title/>
</cp:coreProperties>
</file>